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2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25 года № 286-п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образовательных организаций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кретными территориями Топкинского муниципального округа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рганизации, реализующие основную общеобразовательную программу -  образовательную программу начального общего, основного общего образования</w:t>
      </w:r>
    </w:p>
    <w:p>
      <w:pPr>
        <w:pStyle w:val="ConsPlu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общеобразовательная школа № 1»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74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3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38, 37-4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-84, 21-4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26,30-56, 19-31, 35-8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о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26, 5-3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ачарского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59, 22-6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а, 4-34, 11-5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кая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76, 19-5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101, 26-7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67, 26-7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-124, 85-13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-121, 76-12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107, 50-9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65, 32-8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ск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79, 58-9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7, 2-4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05, 2-9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181, 20-22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Люксембург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3, 2-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-201, 26-19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овая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5, 2-6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Люксембург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1, 2-6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48, 1-4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68, 1-6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89, 2-4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язева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103, 42-13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-57; 2-64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онная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-139, 2-132 </w:t>
            </w:r>
          </w:p>
        </w:tc>
      </w:tr>
    </w:tbl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               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     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5, 8-2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4, 1-1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0, 28, 3-17, 3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а,1-27, 2а-2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ко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0, 1-15,2 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, 3, 5,7, 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2, 20-2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53, 2-2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4, 1-1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83, 20-7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69, 20-7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48, 1-5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30а, 1-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6, 3-5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  <w:tab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40, 1-2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й Корчуга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ыпи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8»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7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, микрорайоны:                                     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ая Горка», «Солнечный»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9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34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5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2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й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24, 9-69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7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яная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1, 2-4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база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115, Казарма 10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гистральн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Магистральный, д.Тыхта, д.Большой Корчуган, п.Верх-Падунский,                          д.Катково, п.Среднеберезовский, разъезд 96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ассвет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ассвет, п.Ключевой, д.Симаново, д.Терёхино, д.Солом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иш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Шишино, п.Листвянка, п.Комсомольский, р-зд 64 км., р-зд 79 км, д.Бархатово, с.Лукош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рубино, д.Сос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общеобразовательная № 6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74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-6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-78, 49-9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-99, 86-14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-133, 58-11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99, 28-9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-125, 62-12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121, 36-10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ка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-до конца, 57-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-171, 72-9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-127, 72-13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-205, 126-18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-197, 124-20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-163, 98-15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-81, 90-1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ская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-91, 92-10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-69, 44-6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шанка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2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овск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, 2-1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го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4-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Островского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-до конца; 66- 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-86, 47-7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-113, 67-1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ровской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-129, 48-8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-180; 105- 12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до конца, 70- 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до конца, 62-до конца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общеобразовательная школа № 4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2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                 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-112, 101-14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-149, 146-19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-185, 116-16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-143, 98-14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-180, 130-18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-199, 108-18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-241, 100-17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го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-279, 200-25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-259, 202-262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-251, 152-23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-89, 112-118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-126, 93-11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енко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2-2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2-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ая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ровая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1-231, 134-220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215, 82-172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-151, 118-16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-137, 102-15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5, 2-22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2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зная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-291, 228-3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 –до конца, 182-до конц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ябова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8, 1-4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мана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д «Островок» (д.Малый Корчуган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Центральн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Центральный, д.Козл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опк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пки, с.Дедюево, р-зд Дедю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Трещинская средняя общеобразовательная школа» 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п.Трещевский, п.Мокроусовский, д.Осиновая Грива, д.Корниловка, п.Знаменский, разъезд 123 км, с.Черемичкино, д.Пинигино, р-зд 130 км, д.Уньга.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аздоль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аздолье, с.Хорошеборка, д.Опарино, д.Чаща, п.Верх-Мостов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сть-Сосн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сть-Сосново, п.Левососновский, п.Романовский, д.Кок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лубок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лубокое, д.Медынино, с.Подонино, д.Усть-Стрел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рганизации, реализующие основную общеобразовательную программу -  образовательную программу среднего общего образовани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общеобразовательная школа № 1»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74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35, № 37-6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38, 37-47, № 40-78, 49-99, № 80-112, 101-14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-84, 21-43, № 101-149, 146-196, № 45-99, 86-14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26,30-56, 19-31, 35-89, № 71-133, 58-114, № 135-185, 116-16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о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26, 5-31, № 101-143, 98-146, № 33-99, 28-9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ачарского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59, 22-60, № 127-180, 130-186, № 61-125, 62-12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а, 4-34, 11-51, № 123-199, 108-180, № 53-121, 36-10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кая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до конца, 19-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101, 26-70, № 173-241, 100-174, № 103-171, 72-9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67, 26-70, № 65-127, 72-13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-124, 85-139, № 219-279, 200-254, № 141-205, 126-18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-121, 76-122, № 199-259, 202-262, № 123-197, 124-20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107, 50-96, № 165-251, 152-234, № 109-163, 98-15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65, 32-88, № 83-89, 112-118, № 67-81, 90-1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ск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79, 58-90, № 110-126, 93-113, № 81-91, 92-10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7, 2-42, № 49-69, 44-6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05, 2-9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181, 20-22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Люксембург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3, 2-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-201, 26-19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овая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енко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2-2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2-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ров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-215, 106-17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151, 132-16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-137, 118-15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25, 2-2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2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зна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5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-291, 228-30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277, 216-29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д «Островок» (д.Малый Корчуган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шанка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2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овск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, 2-1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го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4-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окроусовский, д.Осиновая Грива, д.Корниловка, п.Знаменский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5, 8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4, 1-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0, 28, 3-17, 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а-27, 2а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0, 1-15,2 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, 3, 5,7, 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2, 20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53, 2-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4, 1-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83, 20-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69, 20-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48, 1-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30а, 1-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6, 3-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40, 3-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й Корчуг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ып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3, 2-1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Люксембург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41, 18-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1, 2-1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62, 3-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86, 1-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30, 1-1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Островского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3, 2-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49, 2-1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ровской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3, 2-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язева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7, 2-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мана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89, 20-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199, 42-2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онная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ябова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8, 1-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езды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км, 123 км, 96 км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8»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7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, микрорайоны:                                     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ая Горка», «Солнечный»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5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2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й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9, 2-8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118, 1-3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3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24, 11-69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7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яная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40, 1-3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5, 2-24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6, 1-9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1, 2-4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5, 2-24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база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пки, с.Дедюево, р-зд Дедюев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гистральн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Магистральный, д.Тыхта, д.Большой Корчуган, п.Верх-Падунский,                          д.Катково, п.Среднеберезовский, п.Центральный, д.Козлово, р-зд 96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ассвет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ассвет, п.Ключевой, д.Симаново, д.Терёхино, д.Соломино, п.Раздолье, с.Хорошеборка, д.Опарино, д.Чаща, п.Верх-Мостов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иш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Шишино, п.Листвянка, п.Комсомольский, р-зд 64 км., р-зд 79 км, д.Бархатово, с.Усть-Сосново, п.Левососновский, п.Романовский, д.Кокуй, с.Лукош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рубино, д.Сосновка, с.Глубокое, д.Медынино, с.Подонино, д.Усть-Стрел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Трещинская средняя общеобразовательная школа» 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п.Трещевский, п.Мокроусовский, д.Осиновая Грива, д.Корниловка, п.Знаменский, разъезд 123 км, с.Черемичкино, д.Пинигино, р-зд 130 км, д.Унь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63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, реализующие адаптированную основную общеобразовательную программу образования обучающихся с умственной отсталостью (интеллектуальными нарушениями)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Зарубинская общеобразовательная школа-интерн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ой поддержки» 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сельские населённые пункты Топкинского муниципального округа. 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общеобразовательная № 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Топки, с.Топки, с.Дедюево, р-зд Дедю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652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, реализующие основную общеобразовательную программу- образовательную программу дошкольного образования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 «Светля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               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4, 59-6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08, 43-9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56, 5-1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114 четная сторон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8, 3-2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9,1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овая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  <w:tab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2 «Ягодка»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, микрорайон:       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ая Горка»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,21,23,24,26,27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4 «Р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, 1-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- детский сад № 5 «Малы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7,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6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гор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7,8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6 «Берё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133 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9 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28, 17-1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до конца 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98, 57-1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200, 91-1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63 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10, 25-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7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9, 2-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 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гор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8 «Топол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, 1-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144, 21-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2, 19-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 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, 13-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6, 3-1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до конца 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55, 10-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90, 71-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50 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к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етский сад № 9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, 1-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, 3-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, 1-5, 2 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, 3-5, 14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21-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98, 21-2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2, 17-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1, 20-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2, 21-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рмонтов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, 3, 5,7, 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10 «Огон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микрорайон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ый»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5,7,2,2а,3, 3а,9,11,4,4а,4б,8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осмодемьянско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, 2-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нечетная стор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11 «Дельф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микрорайо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ый»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а,30б,29,29а,29б,28,28а,27,27а,26,19,19а,19б,24,24а,23,23а,23б, 25,25а,25б,17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 четная сторона,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, 3-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детский сад № 12 «Ряб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, 9-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0, 1-1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24, 19-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4, 1-1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4, 1-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, 1-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, 1-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, 1-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, 1-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, 1-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, 1-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е группы «Незабу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БОУ «Основная общеобразовательная школа № 4»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-112, 101-1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-149, 146-1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-185, 116-1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-143, 98-1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-180, 130-1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-199, 108-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-241, 100-1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го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-279, 200-2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-259, 202-2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-251, 152-2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-89, 112-1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-126, 93-1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енко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а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рова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218; 167-2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-215, 106-1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151, 132-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-137, 118-1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25, 2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зная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-291, 228-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277, 216-2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2; 129-145</w:t>
            </w:r>
          </w:p>
        </w:tc>
      </w:tr>
    </w:tbl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етский сад № 14 «Оре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8 все четная сторона, 59-1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201, 122-1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226, 135-1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214, 123-1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156, 85-1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49, 79-1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16, 25-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30, 61-1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86, 45-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104, 53-1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91, 58-1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стровск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овско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98, 41-1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в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9,10,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1«Колосок»</w:t>
      </w:r>
    </w:p>
    <w:p>
      <w:pPr>
        <w:pStyle w:val="Normal"/>
        <w:spacing w:lineRule="auto" w:line="252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.Топки, с.Дедюево, р-зд Дедюев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етский сад «Колос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рубино, д.Сосновка, п.Октябрь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 сад «Рябинка»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Шишино, п.Листвянка, п.Комсомольский, р-зд 64 км., р-зд 79 к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- детский сад «Малышок» </w:t>
      </w:r>
    </w:p>
    <w:p>
      <w:pPr>
        <w:pStyle w:val="Normal"/>
        <w:spacing w:lineRule="auto" w:line="252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д.Малый Корчуган, д.Цып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ая группа при МБОУ «Рассвет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ассвет, п.Ключевой, д.Симаново, д.Терёхино, д.Солом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ая группа МБО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сть-Сосн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сть-Сосново, п.Левососновский, п.Романовский, д.Кокуй,  д.Бархат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е группы МБОУ «Глубок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лубокое, д.Медынино, с.Подонино, д.Усть-Стрелин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е группы МБОУ «Раздоль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аздолье, с.Хорошеборка, д.Чаща, п.Верх-Мостовинский, д.Опарин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е группы МБОУ «Трещинская средняя общеобразовательная школа» 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.Трещевский, п.Мокроусовский, д.Осиновая Грива, д.Корниловка, п.Знаменский, с.Чермичкино, д.Пинигино, р-зд 130 км, д.Уньг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ые группы МБО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Центральная основная общеобразовательная школа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.Центральный, д.Козлово, р-зд 96 км, с.Лукошк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е группы МБОУ «Магистральная средняя общеобразовательная школа»</w:t>
      </w:r>
    </w:p>
    <w:p>
      <w:pPr>
        <w:pStyle w:val="Normal"/>
        <w:spacing w:lineRule="auto" w:line="252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.Магистральный, д.Тыхта, д.Большой Корчуган, п.Верх-Падунский, д.Катково, п.Среднеберёзовски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35:00Z</dcterms:created>
  <dc:creator>Суроткина</dc:creator>
  <dc:description/>
  <dc:language>en-US</dc:language>
  <cp:lastModifiedBy>Кузякова О.Н.</cp:lastModifiedBy>
  <cp:lastPrinted>2022-03-10T08:11:00Z</cp:lastPrinted>
  <dcterms:modified xsi:type="dcterms:W3CDTF">2025-02-20T07:06:00Z</dcterms:modified>
  <cp:revision>2</cp:revision>
  <dc:subject/>
  <dc:title> </dc:title>
</cp:coreProperties>
</file>